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hanging="0"/>
        <w:rPr>
          <w:spacing w:val="-1"/>
        </w:rPr>
      </w:pPr>
      <w:r>
        <w:rPr/>
        <w:t>SPETT. LE</w:t>
      </w:r>
    </w:p>
    <w:p>
      <w:pPr>
        <w:pStyle w:val="TextBody"/>
        <w:spacing w:lineRule="auto" w:line="240"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A MANIFESTAZIONE DI INTERESSE PER AVVISO PER LA CONSULTAZIONE PRELIMINARE DI MERCATO PER LA VERIFICA DELLA SUSSISTENZA DELL’ESCLUSIVITA’ TECNICA PER IL CONFERIMENTO DI </w:t>
      </w:r>
      <w:r>
        <w:rPr>
          <w:b/>
          <w:bCs/>
          <w:iCs/>
          <w:color w:val="000000"/>
        </w:rPr>
        <w:t xml:space="preserve">SERVIZI DI MANUTENZIONE PER GLI APPLICATIVI A MARCHIO DEDALUS AREA SANITARIA IN DOTAZIONE PRESSO L’A.S.L. AL DI ALESSANDRIA </w:t>
      </w:r>
      <w:r>
        <w:rPr>
          <w:b/>
          <w:bCs/>
          <w:color w:val="111111"/>
        </w:rPr>
        <w:t>MEDIANTE PRESTAZIONI DOTATE DI EQUIVALENZA PRESTAZIONE E FUNZIONAL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5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>
          <w:sz w:val="23"/>
        </w:rPr>
      </w:pPr>
      <w:r>
        <w:rPr/>
        <w:t>CHIED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 essere ammesso a partecipare alla manifestazione di interesse in oggetto.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834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8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8340" cy="13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8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g.musso</dc:creator>
  <dc:description/>
  <cp:keywords/>
  <dc:language>en-US</dc:language>
  <cp:lastModifiedBy>g.musso</cp:lastModifiedBy>
  <dcterms:modified xsi:type="dcterms:W3CDTF">2022-02-22T12:24:00Z</dcterms:modified>
  <cp:revision>4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